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диенко О.М.воспитатель, Новоселова С.В. ст. воспитатель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С №31», г.Зеленогорс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 как средство взаимодействия педагогов ДОУ, детей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ен многократно доказанный факт, что семья и детский сад как первичные социальные воспитательные институты способны обеспечить полноту и целостность социально-педагогической и культурно-образовательной среды для жизни, развития и самореализации ребенка [1,4]. Главный эффект их успешного влияния на ребенка – в гармоничном дополнении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результате наблюдений прослеживается некоторое самоотстранение родителей от воспитательной функции и перекладывание этой проблемы на ДОУ, а затем и на школу [2,74]. Родители потребительски относятся к педагогам и системе образования в целом. Таким образом, появилась необходимость заинтересовать родителей, расширить сотрудничество между семьей и дошко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ейственной формой повышения воспитательной культуры родителей и модернизацией информационно-просветительской функции сотрудничества можно считать один из методов активного обучения – метод проектов (проектное обучение) [2,74]. В основу проектного обучения заложена идея о направленности познавательной деятельности дошкольников на результат, который достигается в процессе работы над определенной практической проблемой. Особенностью проектной деятельности в дошкольной системе образования является то, что ребенок еще не может сформулировать проблему, определить цель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, а также на добровольной основе вовлекаются родители и другие члены семьи. По ходу решения задач взрослые помогают ребенку найти средства и способы, зачастую знакомят с новым, неизвестным ему. Родителям можно предоставить различную степень участия в проекте: руководить, участвовать на отдельных этапах, консультировать, осуществлять материально-техническую поддержк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се чаще в последнее время внедряется в жизнь дошкольников. Становятся традиционными фестивали, выставки, конкурсы детского проектирования. Расскажу о проекте, который мы выставили на конкурс проектов «Атомные знания-школе», проводимый ГК «Росатом» среди школ и ДОУ ЗАТО г. Зеленогорск. Наш проект победил. Чтобы его реализовать, мы создали детско-родительский клуб «Южгазики» (юные жители города атомщиков Зеленогорск). В течение 8 месяцев мы с родителями и детьми активно включались в творческий и познавательный процесс, выполняя совместную деятельность в ходе реализации проекта, подчиненную еди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томом, получением и применением атомной энергии проходило в игровой форме. Т.к. материалов по данной теме для дошкольников очень-очень мало, мы вместе с родителями придумали подвижные игры: «Центрифуга», «Деление ядра»; пальчиковые гимнастики: «Атом», «Электрический ток»; сценарии непосредственной образовательной деятельности. Разработали исследовательскую деятельность, экспериментирование. Продукт нашего проекта - создание развивающей среды, с помощью которой дошкольникам доступно получение атомных знаний. Наша клубная работа не ограничилась только просвещением по теме, родители взяли на себя детско-родительские досуги и праздники, встречи с интересными людьми, экскурсии. Закончили работу над проектом большим праздником «Атоми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проектная деятельность – шаг к повышению компетентности родителей и возможность для расширения продуктивного взаимодействия взрослых 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мпман В.Е.[и др.] Лаборатория педагогического мастерства /авт.-сост. В.Е. Лампман [и др.]. – Волгоград: Учитель,2013.-145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розова Л.Д. Педагогическое проектирование в ДОУ: от теории к практике / Л.Д. Морозова – М.: ТЦ Сфера, 2010.-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ова Л.Н. Детско-родительский клуб «Веселая семейка». Практические материалы./ Попова Л.Н., Гонтаревская М.Н.-М.: ТЦ Сфера, 2012.-128с.</w:t>
      </w:r>
    </w:p>
    <w:p>
      <w:pPr>
        <w:pStyle w:val="Normal"/>
        <w:spacing w:lineRule="auto" w:line="360" w:before="0" w:after="0"/>
        <w:ind w:left="-993" w:righ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0:00Z</dcterms:created>
  <dc:creator>Admin</dc:creator>
  <dc:description/>
  <cp:keywords/>
  <dc:language>en-US</dc:language>
  <cp:lastModifiedBy>Admin</cp:lastModifiedBy>
  <dcterms:modified xsi:type="dcterms:W3CDTF">2016-05-17T03:51:00Z</dcterms:modified>
  <cp:revision>3</cp:revision>
  <dc:subject/>
  <dc:title/>
</cp:coreProperties>
</file>